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00"/>
        <w:textAlignment w:val="baseline"/>
        <w:outlineLvl w:val="1"/>
        <w:rPr>
          <w:rFonts w:ascii="Arial" w:hAnsi="Arial" w:eastAsia="Times New Roman" w:cs="Arial"/>
          <w:color w:val="000033"/>
          <w:kern w:val="2"/>
          <w:sz w:val="46"/>
          <w:szCs w:val="46"/>
          <w:lang w:eastAsia="nl-NL"/>
        </w:rPr>
      </w:pPr>
      <w:r>
        <w:rPr>
          <w:rFonts w:eastAsia="Times New Roman" w:cs="Arial" w:ascii="Arial" w:hAnsi="Arial"/>
          <w:color w:val="000033"/>
          <w:kern w:val="2"/>
          <w:sz w:val="46"/>
          <w:szCs w:val="46"/>
          <w:lang w:eastAsia="nl-NL"/>
        </w:rPr>
        <w:t>Categorie T op het rijbewijs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Het rijbewijs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hyperlink r:id="rId2">
        <w:r>
          <w:rPr>
            <w:rStyle w:val="InternetLink"/>
            <w:rFonts w:eastAsia="Times New Roman" w:cs="Arial" w:ascii="Verdana" w:hAnsi="Verdana"/>
            <w:color w:val="006F9F"/>
            <w:sz w:val="23"/>
            <w:szCs w:val="23"/>
            <w:lang w:eastAsia="nl-NL"/>
          </w:rPr>
          <w:t>Categorie T op het rijbewijs</w:t>
        </w:r>
      </w:hyperlink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vanish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vanish/>
          <w:color w:val="676767"/>
          <w:sz w:val="23"/>
          <w:szCs w:val="23"/>
          <w:lang w:eastAsia="nl-NL"/>
        </w:rPr>
        <w:t>Pagina-inhoud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Sinds 1 juli 2015 is het rijbewijs uitgebreid met een categorie T. Met categorie T op het rijbewijs mag u een land- en bosbouwtrekker (LBT) en een voertuig met beperkte snelheid (MMBS) besturen op de openbare weg. Sinds 1 juli 2016 is het verplicht om een LBT en een MMBS te besturen met een rijbewijs met de categorie T. Nu mag dit nog met een trekkercertificaat. Vanaf 1 juli 2015 tot 1 juli 2016 is het mogelijk om uw trekkercertificaat om te wisselen voor een categorie T op het rijbewijs.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In dit artikel leest u hoe u aan een categorie T op het rijbewijs komt en of het nodig is om uw trekkercertificaat om te wisselen. 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280" w:after="60"/>
        <w:textAlignment w:val="baseline"/>
        <w:outlineLvl w:val="2"/>
        <w:rPr>
          <w:rFonts w:ascii="Arial" w:hAnsi="Arial" w:eastAsia="Times New Roman" w:cs="Arial"/>
          <w:color w:val="000033"/>
          <w:sz w:val="31"/>
          <w:szCs w:val="31"/>
          <w:lang w:eastAsia="nl-NL"/>
        </w:rPr>
      </w:pPr>
      <w:r>
        <w:rPr>
          <w:rFonts w:eastAsia="Times New Roman" w:cs="Arial" w:ascii="Arial" w:hAnsi="Arial"/>
          <w:color w:val="000033"/>
          <w:sz w:val="31"/>
          <w:szCs w:val="31"/>
          <w:lang w:eastAsia="nl-NL"/>
        </w:rPr>
        <w:t xml:space="preserve">Moet ik mijn trekkercertificaat omwisselen? 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Voldoet u aan de onderstaande voorwaarden, dan krijgt u de categorie T automatisch bijgeschreven bij de eerstvolgende verlenging van uw rijbewijs. 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Voorwaarden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U heeft een rijbewijs met categorie B die is afgegeven door de gemeente voor 1 juli 2015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De categorie B op uw Nederlands rijbewijs is niet ongeldig verklaard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U bent op het moment van de aanvraag van het rijbewijs 18 jaar of ouder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Voldoet u niet aan de voorwaarden dan moet u uw trekkercertificaat omwisselen. De omwisseling van een trekkercertificaat naar een categorie T op het rijbewijs kan vanaf 16 jaar.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280" w:after="60"/>
        <w:textAlignment w:val="baseline"/>
        <w:outlineLvl w:val="2"/>
        <w:rPr>
          <w:rFonts w:ascii="Arial" w:hAnsi="Arial" w:eastAsia="Times New Roman" w:cs="Arial"/>
          <w:color w:val="000033"/>
          <w:sz w:val="31"/>
          <w:szCs w:val="31"/>
          <w:lang w:eastAsia="nl-NL"/>
        </w:rPr>
      </w:pPr>
      <w:r>
        <w:rPr>
          <w:rFonts w:eastAsia="Times New Roman" w:cs="Arial" w:ascii="Arial" w:hAnsi="Arial"/>
          <w:color w:val="000033"/>
          <w:sz w:val="31"/>
          <w:szCs w:val="31"/>
          <w:lang w:eastAsia="nl-NL"/>
        </w:rPr>
        <w:t>Omwisselen trekkercertificaat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Zo wisselt u uw trekkercertificaat om: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0" w:after="0"/>
        <w:textAlignment w:val="baseline"/>
        <w:rPr/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Download het aanvraagformulier. Het aanvraagformulier vindt u op </w:t>
      </w:r>
      <w:hyperlink r:id="rId3">
        <w:r>
          <w:rPr>
            <w:rStyle w:val="InternetLink"/>
            <w:rFonts w:eastAsia="Times New Roman" w:cs="Arial" w:ascii="Verdana" w:hAnsi="Verdana"/>
            <w:sz w:val="23"/>
            <w:szCs w:val="23"/>
            <w:lang w:eastAsia="nl-NL"/>
          </w:rPr>
          <w:t>www.rdw.nl</w:t>
        </w:r>
      </w:hyperlink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 / catogorie T op het rijbewijs .Vul het formulier volledig in en onderteken het.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Stuur het aanvraagformulier samen met het originele trekkercertificaat en een kopie van een geldig identiteitsbewijs (Nederlands paspoort, Nederlandse identiteitskaart of Nederlands rijbewijs of een EU/EER paspoort) naar de RDW. De RDW heeft een kopie van een geldig identiteitsbewijs van u nodig om uw identiteit vast te stellen (Wet op de identificatieplicht). Het adres is: Unit Rijbewijzen, Postbus 9000, 9640 HA Veendam. Het originele trekkercertificaat neemt de RDW in. Deze krijgt u niet terug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De RDW beoordeelt uw aanvraag. U krijgt bericht per post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textAlignment w:val="baseline"/>
        <w:rPr/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Naast de aanvraag bij de RDW moet u ook een ’Eigen verklaring’ invullen en indienen bij het Centraal Bureau Rijvaardigheidsbewijzen (CBR). Het CBR beoordeelt vervolgens uw ‘rijgeschiktheid’. Meer informatie hierover kunt u lezen op de </w:t>
      </w:r>
      <w:hyperlink r:id="rId4">
        <w:r>
          <w:rPr>
            <w:rStyle w:val="InternetLink"/>
            <w:rFonts w:eastAsia="Times New Roman" w:cs="Arial" w:ascii="Verdana" w:hAnsi="Verdana"/>
            <w:color w:val="006F9F"/>
            <w:sz w:val="23"/>
            <w:szCs w:val="23"/>
            <w:lang w:eastAsia="nl-NL"/>
          </w:rPr>
          <w:t>website van het CBR</w:t>
        </w:r>
      </w:hyperlink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Als u een positieve beoordeling van de RDW en het CBR per post heeft ontvangen, dan vraagt u het rijbewijs aan bij de gemeente. U krijgt dan een rijbewijs met alleen de categorie T erop. Met dit rijbewijs mag u alleen een LBT en een MMBS besturen.</w:t>
      </w:r>
    </w:p>
    <w:p>
      <w:pPr>
        <w:pStyle w:val="Normal"/>
        <w:spacing w:lineRule="atLeast" w:line="360" w:before="280" w:after="30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280" w:after="60"/>
        <w:textAlignment w:val="baseline"/>
        <w:outlineLvl w:val="2"/>
        <w:rPr>
          <w:rFonts w:ascii="Arial" w:hAnsi="Arial" w:eastAsia="Times New Roman" w:cs="Arial"/>
          <w:color w:val="000033"/>
          <w:sz w:val="31"/>
          <w:szCs w:val="31"/>
          <w:lang w:eastAsia="nl-NL"/>
        </w:rPr>
      </w:pPr>
      <w:r>
        <w:rPr>
          <w:rFonts w:eastAsia="Times New Roman" w:cs="Arial" w:ascii="Arial" w:hAnsi="Arial"/>
          <w:color w:val="000033"/>
          <w:sz w:val="31"/>
          <w:szCs w:val="31"/>
          <w:lang w:eastAsia="nl-NL"/>
        </w:rPr>
        <w:t>Wissel op tijd om 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U moet vóór 1 juli 2016 de aanvraag voor een categorie T op het rijbewijs bij de gemeente indienen, anders kunt u uw trekkercertificaat niet meer omwisselen. De RDW raadt u aan om op tijd de omwisseling aan te vragen. Bent u te laat met omwisselen? De enige manier om dan de categorie T op uw rijbewijs te krijgen, is door te slagen voor een theorie- en praktijkexamen. Vanaf 16 jaar mag u aan het examen meedoen en krijgt u bij slagen de categorie T op het rijbewijs. Meer informatie hierover vindt u op de </w:t>
      </w:r>
      <w:hyperlink r:id="rId5">
        <w:r>
          <w:rPr>
            <w:rStyle w:val="InternetLink"/>
            <w:rFonts w:eastAsia="Times New Roman" w:cs="Arial" w:ascii="Verdana" w:hAnsi="Verdana"/>
            <w:color w:val="006F9F"/>
            <w:sz w:val="23"/>
            <w:szCs w:val="23"/>
            <w:lang w:eastAsia="nl-NL"/>
          </w:rPr>
          <w:t>website van het CBR </w:t>
        </w:r>
      </w:hyperlink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.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280" w:after="60"/>
        <w:textAlignment w:val="baseline"/>
        <w:outlineLvl w:val="2"/>
        <w:rPr>
          <w:rFonts w:ascii="Arial" w:hAnsi="Arial" w:eastAsia="Times New Roman" w:cs="Arial"/>
          <w:color w:val="000033"/>
          <w:sz w:val="31"/>
          <w:szCs w:val="31"/>
          <w:lang w:eastAsia="nl-NL"/>
        </w:rPr>
      </w:pPr>
      <w:r>
        <w:rPr>
          <w:rFonts w:eastAsia="Times New Roman" w:cs="Arial" w:ascii="Arial" w:hAnsi="Arial"/>
          <w:color w:val="000033"/>
          <w:sz w:val="31"/>
          <w:szCs w:val="31"/>
          <w:lang w:eastAsia="nl-NL"/>
        </w:rPr>
        <w:t>Kosten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De omwisseling van uw trekkercertificaat bij de RDW is gratis. Voor de aanvraag van de ‘Eigen verklaring’ bij het CBR en de aanvraag voor een nieuw rijbewijs bij de gemeente betaalt u wel. </w:t>
      </w:r>
    </w:p>
    <w:p>
      <w:pPr>
        <w:pStyle w:val="Normal"/>
        <w:spacing w:lineRule="atLeast" w:line="360" w:before="0" w:after="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KIJK voor meer informatie </w:t>
      </w:r>
      <w:hyperlink r:id="rId6">
        <w:r>
          <w:rPr>
            <w:rStyle w:val="InternetLink"/>
            <w:rFonts w:eastAsia="Times New Roman" w:cs="Arial" w:ascii="Verdana" w:hAnsi="Verdana"/>
            <w:sz w:val="23"/>
            <w:szCs w:val="23"/>
            <w:lang w:eastAsia="nl-NL"/>
          </w:rPr>
          <w:t>www.rdw.nl</w:t>
        </w:r>
      </w:hyperlink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 xml:space="preserve"> (catogorie T op het rijbewijs )</w:t>
      </w:r>
    </w:p>
    <w:p>
      <w:pPr>
        <w:pStyle w:val="Normal"/>
        <w:spacing w:lineRule="atLeast" w:line="360" w:before="0" w:after="120"/>
        <w:textAlignment w:val="baseline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676767"/>
          <w:sz w:val="23"/>
          <w:szCs w:val="23"/>
          <w:lang w:eastAsia="nl-NL"/>
        </w:rPr>
      </w:pPr>
      <w:r>
        <w:rPr>
          <w:rFonts w:eastAsia="Times New Roman" w:cs="Arial" w:ascii="Verdana" w:hAnsi="Verdana"/>
          <w:color w:val="676767"/>
          <w:sz w:val="23"/>
          <w:szCs w:val="23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dw.nl/Particulier/Paginas/Categorie-T-op-het-rijbewijs.aspx?path=Portal/Particulier/Het rijbewijs/Categorie T op het rijbewijs" TargetMode="External"/><Relationship Id="rId3" Type="http://schemas.openxmlformats.org/officeDocument/2006/relationships/hyperlink" Target="http://www.rdw.nl/" TargetMode="External"/><Relationship Id="rId4" Type="http://schemas.openxmlformats.org/officeDocument/2006/relationships/hyperlink" Target="http://www.cbr.nl/11341.pp?" TargetMode="External"/><Relationship Id="rId5" Type="http://schemas.openxmlformats.org/officeDocument/2006/relationships/hyperlink" Target="http://www.cbr.nl/t-rijbewijs.pp" TargetMode="External"/><Relationship Id="rId6" Type="http://schemas.openxmlformats.org/officeDocument/2006/relationships/hyperlink" Target="http://www.rdw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3:00Z</dcterms:created>
  <dc:creator>FOKKELIEN</dc:creator>
  <dc:description/>
  <dc:language>en-US</dc:language>
  <cp:lastModifiedBy>Gebruiker</cp:lastModifiedBy>
  <dcterms:modified xsi:type="dcterms:W3CDTF">2015-09-29T18:33:00Z</dcterms:modified>
  <cp:revision>2</cp:revision>
  <dc:subject/>
  <dc:title/>
</cp:coreProperties>
</file>